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QUY ĐỊNH MỨC THU HỌC PHÍ CHO CAO HỌC KHÓA XXIV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sz w:val="26"/>
          <w:szCs w:val="26"/>
        </w:rPr>
        <w:t>(Kèm theo giấy triệu tập số:1343/ĐHYHN-GTT ngày 13/10/201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Mức thu học phí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65"/>
        <w:gridCol w:w="2272"/>
        <w:gridCol w:w="2131"/>
        <w:gridCol w:w="18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T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ội du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ăm thứ nhất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(10 tháng/năm học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ăm thứ 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(10 tháng/năm học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ọc ph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13.200.000đ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8"/>
                <w:lang w:val="nl-NL"/>
              </w:rPr>
              <w:t>Thông báo sa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Phí phục vụ Thư viện 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20.000đ (cả khóa học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iền ở Ký túc x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.000.000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8"/>
                <w:lang w:val="nl-NL"/>
              </w:rPr>
              <w:t>Nếu HV được ở Ký túc x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Vệ sinh Ký túc x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36.000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hẻ Ký túc xá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0.000đ/1 lần làm th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0"/>
        <w:ind w:left="584" w:hanging="35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ời hạn nộp học phi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Năm thứ nhất</w:t>
      </w:r>
      <w:r>
        <w:rPr>
          <w:sz w:val="28"/>
          <w:szCs w:val="28"/>
        </w:rPr>
        <w:t xml:space="preserve">: Học viên nộp trực tiếp trong tuần nhập học, từ ngày 28/10/2015 đến 30/10/2015 (tại ?). Học viên chưa nộp học phí sẽ không được dự thi các chứng chỉ bắt buộ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Năm thứ hai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+ Thời gian thu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ợt 1: từ 15/10 đến 30/10</w:t>
        <w:tab/>
        <w:t xml:space="preserve">Đợt 2: từ 15/4 đến 30/4 hàng năm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ab/>
        <w:t>Các khoản thu khác, phòng Tài chính kế toán sẽ trực thu vào các ngày thứ 2 và thứ 5 hàng tuần, tại P.118 nhà A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+ Học viên nộp tiền qua thẻ ATM (đồng thời là thẻ học viên) đã được cấp khi nhập học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Hoặc có thể chuyển khoản vào tài khoản Nhà trường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85" w:hanging="0"/>
        <w:jc w:val="both"/>
        <w:rPr/>
      </w:pPr>
      <w:r>
        <w:rPr>
          <w:i/>
          <w:sz w:val="28"/>
          <w:szCs w:val="28"/>
        </w:rPr>
        <w:tab/>
        <w:t>Tên đơn vị hưởng thụ: Trường Đại học Y Hà Nộ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85" w:hanging="0"/>
        <w:jc w:val="both"/>
        <w:rPr/>
      </w:pPr>
      <w:r>
        <w:rPr>
          <w:i/>
          <w:sz w:val="28"/>
          <w:szCs w:val="28"/>
        </w:rPr>
        <w:tab/>
        <w:t>Tài khoản số: 102010001139958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85" w:hanging="0"/>
        <w:jc w:val="both"/>
        <w:rPr/>
      </w:pPr>
      <w:r>
        <w:rPr>
          <w:i/>
          <w:sz w:val="28"/>
          <w:szCs w:val="28"/>
        </w:rPr>
        <w:tab/>
        <w:t>Tại: Ngân hàng TMCP Công thương Việt Nam - Chi nhánh Đống Đ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+ Khi nộp bằng chuyển khoản đề nghị ghi rõ nội dung nộp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[Họ tên][ngày sinh][chuyên ngành]khóa][nộp tiền học phí năm học....]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Sau 15 ngày kết thúc lịch thu học phí, học viên đến nhận biên lai thu tiền tại phòng Tài chính Kế toán Trường Đại học Y Hà Nội (tầng 1 nhà A1).</w:t>
      </w:r>
    </w:p>
    <w:sectPr>
      <w:type w:val="nextPage"/>
      <w:pgSz w:w="11906" w:h="16838"/>
      <w:pgMar w:left="1418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3:07:00Z</dcterms:created>
  <dc:creator>nthang</dc:creator>
  <dc:description/>
  <cp:keywords/>
  <dc:language>en-US</dc:language>
  <cp:lastModifiedBy>foxcom</cp:lastModifiedBy>
  <cp:lastPrinted>2014-10-17T13:53:00Z</cp:lastPrinted>
  <dcterms:modified xsi:type="dcterms:W3CDTF">2015-10-14T06:26:00Z</dcterms:modified>
  <cp:revision>31</cp:revision>
  <dc:subject/>
  <dc:title>Mẫu số  10 : Thông báo</dc:title>
</cp:coreProperties>
</file>